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16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715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 de may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el art. 4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22.088 corresponde a esta Corte Suprema adoptar las medidas</w:t>
        <w:br/>
        <w:t>necesarias para la puesta en funcionamiento de la Sala creada por</w:t>
        <w:br/>
        <w:t>el art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mencionada en la Cámara Nacional de Apela-</w:t>
        <w:br/>
        <w:t>ciones en lo Criminal y Correccional de la Capital e individuali-</w:t>
        <w:br/>
        <w:t>zada con e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  <w:lang w:val="en-US"/>
        </w:rPr>
        <w:t xml:space="preserve">VII, </w:t>
      </w:r>
      <w:r>
        <w:rPr>
          <w:sz w:val="20"/>
          <w:lang w:val="es-ES_tradnl"/>
        </w:rPr>
        <w:t>a partir de la fecha que la Cámara correspon-</w:t>
        <w:br/>
        <w:t>diete indique para su habilitación defini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cidas en</w:t>
        <w:br/>
        <w:t>los arts. 17 de la ley 16.432, 23 de la ley 17.928 y 3o de la ley</w:t>
        <w:br/>
        <w:t>19.362, y teniendo en cuenta lo informado por la Cámara Nacional</w:t>
        <w:br/>
        <w:t>de Apelaciones en lo Criminal y Correc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signar a la dotación de personal de la Sala</w:t>
        <w:br/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>de la Cámara Nacional de Apelaciones en lo Criminal y Correc-</w:t>
        <w:br/>
        <w:t>cional los siguientes cargos creados por el Anexo A de la ley /</w:t>
        <w:br/>
        <w:t>22.088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Juez de Cámara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 de 6a.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Asignar a la Sala. </w:t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>creada por el art.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mencionada ley, los siguientes cargos que indique la Cámara \</w:t>
        <w:br/>
        <w:t>Nacional de Apelaciones en lo Criminal y Correccional pertenecien-</w:t>
        <w:br/>
        <w:t>tes a su actual dot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erior de 5a. (Ujie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efe de Despacho de 2a. {Ofici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Superior de 6a.</w:t>
        <w:br/>
        <w:t>2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</w:t>
        <w:br/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signar a la Cámara Nacional de Apel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riminal y Correccional los siguientes cargos creados por el Anexo</w:t>
        <w:br/>
        <w:t>A de la ley 22.088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Jefe de Despacho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Subsecretaría de Adrninistración</w:t>
        <w:br/>
        <w:t>a imputar el gasto resultante de lo dispuesto precedentemente a las</w:t>
        <w:br/>
        <w:t>partidas pertinentes del presupuesto general de gastos para el corrien-</w:t>
        <w:br/>
        <w:t>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rt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29</Characters>
  <CharactersWithSpaces>18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Nº 51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