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768/74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Q iS^^h^/^h y</w:t>
        <w:br/>
        <w:t>su agregado NS 209.950/77 del registro de la Dirección Adiiii</w:t>
        <w:br/>
        <w:t>nistrativa y Contable del Poder Judicial de la Nacián, por</w:t>
        <w:br/>
        <w:t>los que  se tramitan los trabajos de  reparación de  corniso-</w:t>
        <w:br/>
        <w:t>nes en el edificio de la  calle Uruguay N** 71*f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KQ 73*f/75</w:t>
        <w:br/>
        <w:t>(Confr, fs* 19 del expte. D.A,C, NS 169.^57/7*0 se autoriza</w:t>
        <w:br/>
        <w:t>a la Dirección Administrativa y Contable a contratar direc-</w:t>
        <w:br/>
        <w:t>tamente con el Servicio Nacional de Arquitectura la ejecu-</w:t>
        <w:br/>
        <w:t>ción de los trabajos de referencia, conforme al presupuesto</w:t>
        <w:br/>
        <w:t>elevado oportunamente  por el importe  de $ ^9*131?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;   8/9 del expte.  D.A.C, N^ 209*950/77,</w:t>
        <w:br/>
        <w:t>el mencionado organismo estatal acompaña un presupuesto ac-</w:t>
        <w:br/>
        <w:t>tualizado de las inversiones realizadas por las obras de</w:t>
        <w:br/>
        <w:t>que  se trata,  el que asciende a la  suma de $ ^05-31^,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ble,</w:t>
        <w:br/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utorizar a la Dirección Administrativa y</w:t>
        <w:br/>
        <w:t>Contable del Poder Judicial de Nación a liquidar y transfe-</w:t>
        <w:br/>
        <w:t>rir al Servicio Nacional de Arquitectura la  suma de PESOS:</w:t>
        <w:br/>
        <w:t>CUATROCIENTOS CINCO MIL TRESCIENTOS  CATORCE  ($ tfO5.3lS~) *</w:t>
        <w:br/>
        <w:t>por la realización de las obras de referencia•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Imputar el presente gasto a la Cuen</w:t>
        <w:br/>
        <w:t>ta "Sobrantes de Ejercicios Anteriores11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Regístrese y devuélvanse a la cita-</w:t>
        <w:br/>
        <w:t>da Direcci&lt;5nj  a sus efectos.  Da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Inmuebles  Judiciales*-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3</Characters>
  <CharactersWithSpaces>1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8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