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86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90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  <w:br/>
        <w:t>tación, a los efectos de contratar el servicio de mante-</w:t>
        <w:br/>
        <w:t>nimiento anual de quince (15) aparatos ozonizadores ins-</w:t>
        <w:br/>
        <w:t>talados en la Morgue Judicial, durante el período com-</w:t>
        <w:br/>
        <w:t>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1 de diciembre de</w:t>
        <w:br/>
        <w:t>1988; y teniendo en cuenta lo previsto por el Artículo</w:t>
        <w:br/>
        <w:t>55 de la Ley de Contabilidad y sus decretos reglamenta-</w:t>
        <w:br/>
        <w:t>rios y lo dispuesto por esta Corte Suprema en su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suma aproximada 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CE MIL CIENTO CINCUENTA Y SEIS ($A 15.156.-), destina-</w:t>
        <w:br/>
        <w:t>da a atender el gasto emergente de la licitación que se</w:t>
        <w:br/>
        <w:t>autoriza, deberá afectarse a la Cuenta; "Honorarios y</w:t>
        <w:br/>
        <w:t>retribuciones a terceros" (1- 05-002-1-12-1220-230) del</w:t>
        <w:br/>
        <w:t>Presupuesto General de Gastos para el Ejercicio Financie-</w:t>
        <w:br/>
        <w:t>ro del año 1988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º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5</Characters>
  <CharactersWithSpaces>103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34:00Z</dcterms:created>
  <dc:creator>Victor Pagnone</dc:creator>
  <dc:description/>
  <dc:language>en-US</dc:language>
  <cp:lastModifiedBy/>
  <dcterms:modified xsi:type="dcterms:W3CDTF">2006-08-30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