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6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</w:t>
        <w:br/>
        <w:t>presentada por el auxiliar principal -personal obrero y de</w:t>
        <w:br/>
        <w:t>maestranza, señor Noil Felix Diperna de la Morgue Judicial en</w:t>
        <w:br/>
        <w:t>los términos de los decretos 8820/62 y 9202/62, hasta tanto la</w:t>
        <w:br/>
        <w:t>Caja Nacional de Previsión para el Personal del Estado y Servi-</w:t>
        <w:br/>
        <w:t>cios Públicos comunique el otorgamiento del beneficio.- Hágase</w:t>
        <w:br/>
        <w:t>saber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