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72/89</w:t>
      </w:r>
      <w:r>
        <w:rPr>
          <w:sz w:val="20"/>
          <w:lang w:val="es-ES_tradnl"/>
        </w:rPr>
        <w:t xml:space="preserve">                                          EXPEDIENTE N°   20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7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mensual -con inclusión de repues-</w:t>
        <w:br/>
        <w:t>tos- de una central telefónica marca Siemens ESK</w:t>
        <w:br/>
        <w:t>10/100/10, instalada en el edificio sede de los Tribuna-</w:t>
        <w:br/>
        <w:t>les Federales de Mendoza, durante el período comprendido</w:t>
        <w:br/>
        <w:t xml:space="preserve">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QUITEL S.A." es posee-</w:t>
        <w:br/>
        <w:t>dora de la exclusividad en la asistencia técnica, la que</w:t>
        <w:br/>
        <w:t>incluye la colocación de repuestos originales legítimos</w:t>
        <w:br/>
        <w:t>Siemens de su exclusiva fabricación, los que no se ven-</w:t>
        <w:br/>
        <w:t>den a intermediarios (confr. fs. 2), razón por la cual</w:t>
        <w:br/>
        <w:t>corresponde contratar directamente con la citada firma,</w:t>
        <w:br/>
        <w:t>amparando el procedimiento en lo previsto por el Artícu-</w:t>
        <w:br/>
        <w:t xml:space="preserve">lo 56, Inciso </w:t>
      </w: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 a efectuar la contratación directa pertinente con</w:t>
        <w:br/>
        <w:t>la firma "EQUITEL S.A.", a los fines señalados preceden-</w:t>
        <w:br/>
        <w:t>temente y conforme a su presupuesto obrante a fs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DOS MILLONES CUATROCIEN-</w:t>
        <w:br/>
        <w:t>TOS DIECIOCHO MIL SETECIENTOS SETENTA Y OCHO CON CINCUEN-</w:t>
        <w:br/>
        <w:t>TA Y SEIS CENTAVOS ($A 2.418.778,56), a la Cuenta: "Ho-</w:t>
        <w:br/>
        <w:t>norarios y retribuciones a terceros" (1-05-002-1-12-</w:t>
        <w:br/>
        <w:t>1220-230) del Presupuesto General de Gastos para el Ejer-</w:t>
        <w:br/>
        <w:t>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72/89                                          EXPEDIENTE N°   20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