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6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1-162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expediente    caratulado    C</w:t>
      </w:r>
      <w:r>
        <w:rPr>
          <w:rFonts w:eastAsia="Arial" w:ascii="Arial" w:hAnsi="Arial"/>
          <w:color w:val="auto"/>
          <w:sz w:val="20"/>
          <w:lang w:val="es-ES_tradnl"/>
        </w:rPr>
        <w:t>ámara    Nacional    de</w:t>
        <w:br/>
        <w:t>Apelaciones del Trabajo s/prórroga para dictar senten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62 y 1601 los se</w:t>
      </w:r>
      <w:r>
        <w:rPr>
          <w:rFonts w:eastAsia="Arial" w:ascii="Arial" w:hAnsi="Arial"/>
          <w:color w:val="auto"/>
          <w:sz w:val="20"/>
          <w:lang w:val="es-ES_tradnl"/>
        </w:rPr>
        <w:t>ñores jueces de la Sala VIl de</w:t>
        <w:br/>
        <w:t>la Cámara Nacional de Apelaciones del Trabajo, Dres. Luis Raúl Boutigue y</w:t>
        <w:br/>
        <w:t>Juan Andrés Ruíz Díaz solicitan prórroga para dictar sentencia en las causas</w:t>
        <w:br/>
        <w:t>detalladas a fs. 1564/1579 y 1583/16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s particularidades del caso y en</w:t>
        <w:br/>
        <w:t>ejercicio de las facultades conferidas a este Tribunal por el art. 167 del C</w:t>
      </w:r>
      <w:r>
        <w:rPr>
          <w:rFonts w:eastAsia="Arial" w:ascii="Arial" w:hAnsi="Arial"/>
          <w:color w:val="auto"/>
          <w:sz w:val="20"/>
          <w:lang w:val="es-ES_tradnl"/>
        </w:rPr>
        <w:t>ódigo</w:t>
        <w:br/>
        <w:t>Procesal Civil y Comercial de la Nación, corresponde y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VIl de la C</w:t>
      </w:r>
      <w:r>
        <w:rPr>
          <w:rFonts w:eastAsia="Arial" w:ascii="Arial" w:hAnsi="Arial"/>
          <w:color w:val="auto"/>
          <w:sz w:val="20"/>
          <w:lang w:val="es-ES_tradnl"/>
        </w:rPr>
        <w:t>ámara Nacional Apelaciones</w:t>
        <w:br/>
        <w:t>del Trabajo una prórroga de sesenta (60) días para dictar sentencia en los</w:t>
        <w:br/>
        <w:t>expedientes que se encuentran detallados a fs. 1564/1579 y 1583/1600,</w:t>
        <w:br/>
        <w:t xml:space="preserve">contados a partir del vencimiento del plazo original.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