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3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394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      de   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 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Marisa Trindade que fue promovida, al señor HUMBERTO</w:t>
        <w:br/>
        <w:t>LÓPEZ (D.N.I.N° 22.664.237 -Clase 197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endun de los requisitos exigidos por el Reglamento</w:t>
        <w:br/>
        <w:t>de 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