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o el presente expediente d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728/82 por el que se tramita Xa</w:t>
        <w:br/>
        <w:t>prórroga de contratación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r. Remigio Franco Le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e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ta el 31 de /</w:t>
        <w:br/>
        <w:t>diciembre de 1983- la contratación del señor Remigio Franco /</w:t>
        <w:br/>
        <w:t>Leal con una remuneración equivalente a la del cargo de Auxi-</w:t>
        <w:br/>
        <w:t>liar Principal de 7ma.(Personal Obrero y de Maestranza) para</w:t>
        <w:br/>
        <w:t>desempeñarse en la Subsecretaría de Administración -División</w:t>
        <w:br/>
        <w:t>Registros Patrimonial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mputar el gasto resultante de lo preceden-</w:t>
        <w:br/>
        <w:t>temente dispuesto a la cuenta "Personal Temporario (P.O.M.)</w:t>
        <w:br/>
        <w:t>para el ejercicio financie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