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59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AÑO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19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Buenos Aires, a los  27  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mes de diciembre del año mil novecien-</w:t>
        <w:br/>
        <w:t>tos ochenta y tres, reunidos en la Sala de Acuerdos del Tribunal, el Señor</w:t>
        <w:br/>
        <w:t>Presidente de la Corte Suprema de Justicia de la Nación, Doctor Don Genaro</w:t>
        <w:br/>
        <w:t>Rubén Carrió y los Señores Ministros Doctores Don José Severo Caballero, /</w:t>
        <w:br/>
        <w:t>Don Carlos Santiago Fayt, Don Augusto César Juan Belluscio y Enrique San-/</w:t>
        <w:br/>
        <w:t>tiago Petracchi, con la presencia del señor Procurador General de la Nación,</w:t>
        <w:br/>
        <w:t>Doctor Don Juan Octavio Gauna, con el objeto de nombrar Juez de Feria de /</w:t>
        <w:br/>
        <w:t>la Corte Suprema para el mes de enero de 1984, y a los funcionarios de los</w:t>
        <w:br/>
        <w:t>Ministerios Públicos,</w:t>
        <w:br/>
        <w:t>RESOLVIERON DESIGNAR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l Doctor Don Enrique Santiago Petracchi como Juez</w:t>
        <w:br/>
        <w:t>de Feria de la Corte Supre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l Doctor Don Juan Octavio Gauna como Procurador</w:t>
        <w:br/>
        <w:t>Gen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Y como Defensor de Feria ante la Corte Suprema y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m</w:t>
      </w:r>
      <w:r>
        <w:rPr>
          <w:rFonts w:eastAsia="Courier New" w:ascii="Courier New" w:hAnsi="Courier New"/>
          <w:color w:val="auto"/>
          <w:sz w:val="20"/>
          <w:lang w:val="es-ES_tradnl"/>
        </w:rPr>
        <w:t>ás Tribunales Federales de la Capital, al titular Doctor Don Carlos Al-/</w:t>
        <w:br/>
        <w:t>berto Tavares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Todo lo cual dispusieron y mandaron, ordenando se comunicase y regis-</w:t>
        <w:br/>
        <w:t>trase en el libro correspondiente, por ante m</w:t>
      </w:r>
      <w:r>
        <w:rPr>
          <w:rFonts w:eastAsia="Courier New" w:ascii="Courier New" w:hAnsi="Courier New"/>
          <w:color w:val="auto"/>
          <w:sz w:val="20"/>
          <w:lang w:val="es-ES_tradnl"/>
        </w:rPr>
        <w:t>í, que doy fe.-</w:t>
        <w:br/>
        <w:t>b.c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