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2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696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FG. 212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