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4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N°      72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8, la renuncia presentada por la Jefe de</w:t>
        <w:br/>
        <w:t>Departamen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/</w:t>
        <w:br/>
        <w:t>señora Graciela Gloria De Stefan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20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