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592</w:t>
      </w:r>
      <w:r>
        <w:rPr>
          <w:rFonts w:eastAsia="Courier New" w:ascii="Courier New" w:hAnsi="Courier New"/>
          <w:color w:val="auto"/>
          <w:sz w:val="20"/>
          <w:lang w:val="es-ES_tradnl"/>
        </w:rPr>
        <w:t>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3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diciembre de 1984.-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63/84 S.S.A. c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lado "RAVA, Jorge Osvaldo s/licencia por enfermedad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26 de septiembre pasado el Ser</w:t>
        <w:br/>
        <w:t>vicio 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recomendó otorgar licencia</w:t>
        <w:br/>
        <w:t>por enfermedad al Prosecretario Jefe de 2da./ agente de la</w:t>
        <w:br/>
        <w:t>Subsecretaría de Administración, señor Jorge Osvaldo Rava</w:t>
        <w:br/>
        <w:t>desde el día 19 de septiembre pasado y hasta el día 14 de</w:t>
        <w:br/>
        <w:t>diciembre próximo, de acuerdo a lo establecido por el art.</w:t>
        <w:br/>
        <w:t>23 de la Acordada N° 3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Otorgar licencia por enfermedad con goce de</w:t>
        <w:br/>
        <w:t>haberes al Prosecretario Jefe de 2da. agente de la Subsecre^</w:t>
        <w:br/>
        <w:t>taría de Administración, señor Jorge Osvaldo Rava, desde el</w:t>
        <w:br/>
        <w:t>día 19 de septiembre pasado y hasta el día 14 de diciembre</w:t>
        <w:br/>
        <w:t>próximo, de acuerdo a lo previsto por el art. 23, inciso a)</w:t>
        <w:br/>
        <w:t>de la Acordada N° 34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} Regístrese, hágase saber a la Subsecretaría</w:t>
        <w:br/>
        <w:t>de Ad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