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73/96           EXPEDIENTE N° 29.56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diciembre</w:t>
      </w:r>
      <w:r>
        <w:rPr>
          <w:rFonts w:ascii="Courier New" w:hAnsi="Courier New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</w:t>
        <w:br/>
        <w:t>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9 al 13 de 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de</w:t>
        <w:br/>
        <w:t>Cámara del Tribunal Oral en lo Criminal N° 9 de la Capital</w:t>
        <w:br/>
        <w:t>Federal, doctor Luis María Cabral, en virtud de lo dispuesto</w:t>
        <w:br/>
        <w:t>en el art. 1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9560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