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3 /90.    EXP. N°1353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de junio</w:t>
      </w:r>
      <w:r>
        <w:rPr>
          <w:rFonts w:ascii="Courier New" w:hAnsi="Courier New"/>
          <w:color w:val="auto"/>
          <w:sz w:val="20"/>
          <w:lang w:val="es-ES"/>
        </w:rPr>
        <w:t xml:space="preserve">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Bibliot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al del Poder Judicial,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55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89 referente a la contratación -hasta el 30 de noviembre</w:t>
        <w:br/>
        <w:t>de 1990- del señor Carlos Castro y de la señorita Isabel</w:t>
        <w:br/>
        <w:t>Murias con una categoría equivalente al cargo de auxiliar</w:t>
        <w:br/>
        <w:t>principal de 7a, (personal de servicio) y auxiliar principal</w:t>
        <w:br/>
        <w:t>de 6a.  (personal administrativo y técnico)  respectivamente</w:t>
        <w:br/>
        <w:t>para desempeñarse en la Biblioteca Central de la Corte Suprema</w:t>
        <w:br/>
        <w:t>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a la cuenta "personal no permanente" (P.S. y</w:t>
        <w:br/>
        <w:t>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