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junio de 1988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ción de agentes para el Cuer-</w:t>
        <w:br/>
        <w:t>po Médico Forens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rorrog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nio y hasta el 30 de noviembre</w:t>
        <w:br/>
        <w:t>de 1988- la contratación de un agente con una categoría presupues-</w:t>
        <w:br/>
        <w:t>taria equivalente al cargo de auxiliar superior (Personal adminis-</w:t>
        <w:br/>
        <w:t xml:space="preserve">trativo y técnico) cinco agentes con una categoría presupuestaria </w:t>
        <w:br/>
        <w:t>equivalente al cargo de auxiliar principal de 6ta. (Personal ad-</w:t>
        <w:br/>
        <w:t>ministrativo y técnico) y cinco agentes con categoría equivalen-</w:t>
        <w:br/>
        <w:t>te al cargo de "Perito Médico" (F.L.) para desempeñarse en e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men-</w:t>
        <w:br/>
        <w:t>te dispuesto a la cuenta "Personal no permanente" (F.L.) y (P.A.T)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