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EXPEDIENTE      N°      10-168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  <w:br/>
        <w:t>Visto lo solicitado a fs.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o de la Resolución N° 1160/98, hasta el 31 de mayo</w:t>
        <w:br/>
        <w:t>de 1999, referente a la contratación del señor Juan Pablo</w:t>
        <w:br/>
        <w:t>SIVORI con una categoría presupuestarla equivalente al cargo</w:t>
        <w:br/>
        <w:t>de auxiliar, para desempeñarse en la Corte Suprema de Justi-</w:t>
        <w:br/>
        <w:t>cia de la Nación -Secretaría Judicial N°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 pa-</w:t>
        <w:br/>
        <w:t>ra el presente ejercicio financiero, el del año 1999 y efec-</w:t>
        <w:br/>
        <w:t>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871|97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