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4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 y lo informado por la Subsecreta-</w:t>
        <w:br/>
        <w:t>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prorrogar la contratación de 10 agentes con una categoría presu-</w:t>
        <w:br/>
        <w:t>puestaria equivalente a la del cargo de auxiliar principal de /</w:t>
        <w:br/>
        <w:t>6ta. -personal administrativo y técnico-para desempeñarse en la</w:t>
        <w:br/>
        <w:t>mencionada Cámara por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-</w:t>
        <w:br/>
        <w:t>lio al 31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 a sus 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