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2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anual de diversos materiales para artes gráficas</w:t>
        <w:br/>
        <w:t>con destino a la Dirección General de Arquitectura y Ser-</w:t>
        <w:br/>
        <w:t>vicios (Prosecretaría de Producción); y teniendo en</w:t>
        <w:br/>
        <w:t>cuenta lo establecido en el Artículo 56, Inciso 3°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O MIL SEIS-</w:t>
        <w:br/>
        <w:t>CIENTOS VEINTE ($ 5.62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000.-      a la Cuenta "Otros N.E.P." {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97-2-5-9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.100.-    a la Cuenta "Utiles menores m</w:t>
      </w:r>
      <w:r>
        <w:rPr>
          <w:rFonts w:eastAsia="Arial" w:ascii="Arial" w:hAnsi="Arial"/>
          <w:color w:val="auto"/>
          <w:sz w:val="20"/>
          <w:lang w:val="es-ES_tradnl"/>
        </w:rPr>
        <w:t>édico, quirúrgi-</w:t>
        <w:br/>
        <w:t>co y de laboratorio" (05-17-00-00-01-0097-</w:t>
        <w:br/>
        <w:t>2-9-5-00000-1-1.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920.-    a la Cuenta "Hilados y telas"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97-2-2-1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600.-    a la Cuenta "Art</w:t>
      </w:r>
      <w:r>
        <w:rPr>
          <w:rFonts w:eastAsia="Arial" w:ascii="Arial" w:hAnsi="Arial"/>
          <w:color w:val="auto"/>
          <w:sz w:val="20"/>
          <w:lang w:val="es-ES_tradnl"/>
        </w:rPr>
        <w:t>ículos de caucho" (05-17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1-0097-2-4-3-00000-1-1.3) del Presupuesto</w:t>
        <w:br/>
        <w:t>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tua-</w:t>
        <w:br/>
        <w:t>ciones a la Subsecretaría de Administración-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