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4429/88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en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el  presente  expediente 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02.673/88 del registro del Departamento de Arquitectu-</w:t>
        <w:br/>
        <w:t>ra, relacionado con los trabajos de reno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red</w:t>
        <w:br/>
        <w:t>de cañerías de calefacción en el subsuelo del Palacio de</w:t>
        <w:br/>
        <w:t>Justicia; y teniendo en cuenta lo informado a fs. 1 por</w:t>
        <w:br/>
        <w:t>la empresa contratista y a fs. 9 por el Departamento de</w:t>
        <w:br/>
        <w:t>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designación del Inge-</w:t>
        <w:br/>
        <w:t>niero Mecánico y Electricista Eduardo Augusto Von</w:t>
        <w:br/>
        <w:t>Haeften, como representante técnico de la firma "DYM</w:t>
        <w:br/>
        <w:t>INg. S.A." para los trabajos de referencia, conforme al</w:t>
        <w:br/>
        <w:t>art. 16 de las Cláusulas Especiales que forman parte del</w:t>
        <w:br/>
        <w:t>pliego de bases y condiciones*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-</w:t>
        <w:br/>
        <w:t>partamento de Arquitectura, previa intervención del Re-</w:t>
        <w:br/>
        <w:t>gistro de Inmuebles Judiciale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