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7|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12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abril del año mil novecientos</w:t>
        <w:br/>
        <w:t>noventa y cuatro, reunidos en la Sala de Acuerdos del Tribunal, los</w:t>
        <w:br/>
        <w:t>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forma irregular en que han funcionado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es Nacionales y Federales, requiere tomar medidas que eviten</w:t>
        <w:br/>
        <w:t>perjuicio a los litiga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larar   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7    de abril de    1994,      inhábil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Tribunales Nacionales y Federales del 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, sin perjuicio de la</w:t>
        <w:br/>
        <w:t>valides; de los actos procesales cumplidos que no hubiesen sido actuados</w:t>
        <w:br/>
        <w:t>en rebeld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-    ordenand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que se comunicase y regis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</w:t>
        <w:br/>
        <w:t>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