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</w:t>
        <w:br/>
        <w:t>14.467) y</w:t>
      </w:r>
      <w:r>
        <w:rPr>
          <w:rFonts w:ascii="Times New Roman" w:hAnsi="Times New Roman"/>
          <w:color w:val="auto"/>
          <w:sz w:val="20"/>
          <w:lang w:val="en-U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glamento para la Justicia Nacional (Acor-</w:t>
        <w:br/>
        <w:t>dada del 3 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promociones en la dotación de Personal Adminis-</w:t>
        <w:br/>
        <w:t>trativo y Técnico de la Oficina de Mandamientos y</w:t>
        <w:br/>
        <w:t>notificaciones para la Justicia Nacional de la Capi-</w:t>
        <w:br/>
        <w:t>tal Federal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FICIAL DE JUSTICI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einaldo</w:t>
        <w:br/>
        <w:t>Marrero que falleció, al actual Oficial de Justicia</w:t>
        <w:br/>
        <w:t>-interino- señor JU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RLOS MARTIN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XILI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PERI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XTA (Notificacor): en lugar</w:t>
        <w:br/>
        <w:t>del anterior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actual Auxiliar Superior de Sexta</w:t>
        <w:br/>
        <w:t>-interino- señor ALBER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DAL ETCHEVERRY.-</w:t>
        <w:br/>
        <w:t>AUXILI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INCIPAL DE SEGUN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N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ificador): en reem-</w:t>
        <w:br/>
        <w:t>plazo del anterior, al actual Auxiliar Principal de</w:t>
        <w:br/>
        <w:t>Segunda -interino- señor DANIEL MAGIN ANGLADA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