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.358/95</w:t>
        <w:br/>
        <w:t>SUPERINTENDENCIA ADMINISTRATIVA</w:t>
        <w:br/>
        <w:t>PM.12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día y medio (1 y 1/2), pa-</w:t>
        <w:br/>
        <w:t>saje (vía terrestre - ida - Mar del Plata/Buenos Aires)</w:t>
        <w:br/>
        <w:t>y gastos de combustible (Decreto 1343/74, Anexo I, Artí-</w:t>
        <w:br/>
        <w:t>culo 5º, Apartado I, Inciso f), formulado por el señor</w:t>
        <w:br/>
        <w:t>Presidente de la Cámara Federal de Mar del Plata (Provin-</w:t>
        <w:br/>
        <w:t>cia de Buenos Aires) Dr . Alejandro O. Tazza, en favor</w:t>
        <w:br/>
        <w:t>del Prosecretario Administrativo D. Antonio M. Martín y</w:t>
        <w:br/>
        <w:t>Herrera, con motivo de su traslado a ésta Capital;</w:t>
        <w:br/>
        <w:t>autorízase a la Subsecretaría de Administración a dar</w:t>
        <w:br/>
        <w:t>curso favorable a la petición, conforme las planillas</w:t>
        <w:br/>
        <w:t>obrantes a fs. 2 y lo dispuesto en la Resolución n°</w:t>
        <w:br/>
        <w:t>1361/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