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5/93</w:t>
        <w:br/>
        <w:t>SUPERINTENDENCIA ADMINISTRATIVA</w:t>
        <w:br/>
        <w:t>b.3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"Editorial La Ley S.A.E. e I.", la adqui-</w:t>
        <w:br/>
        <w:t>sición de diversas obras con destino a distintos tribuna-</w:t>
        <w:br/>
        <w:t>les y organismos judiciales; y teniendo en cuenta la con-</w:t>
        <w:br/>
        <w:t>formidad prestada a fs. 10 por el señor Director General</w:t>
        <w:br/>
        <w:t>de Bibliotecas, lo previsto por el Art. 56, Inc. 3°,</w:t>
        <w:br/>
        <w:t>Apart. g)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IAL LA LEY S.A.E. e I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6 y por el</w:t>
        <w:br/>
        <w:t>importe total de PESOS SIETE MIL NOVECIENTOS NOVENTA Y</w:t>
        <w:br/>
        <w:t>CUATRO CON SETENTA Y NUEVE CENTAVOS {$ 7.994,79)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1-05-17-4-5-0-1-1.1) del Presupuesto General de</w:t>
        <w:br/>
        <w:t>Gas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