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5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1964/93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a    fs. 75   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4/2000, 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16 de noviembre ppdo., en el sentido que en lugar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atricia Rivella</w:t>
        <w:br/>
        <w:t>de Sánchez Pons, se contrate al señor Sebastián GARAT (D. N. I. N° 25. 821. 453)</w:t>
        <w:br/>
        <w:t>con una categoría presupuestaria equivalente al cargo de oficial, para</w:t>
        <w:br/>
        <w:t>desempeñarse en el mencionado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