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4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ante la Cámara Nacional de Apelaciones en lo Criminal y</w:t>
        <w:br/>
        <w:t>Correccion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7a. -personal de servicio-a</w:t>
        <w:br/>
        <w:t>partir del 23 de septiembre y hasta el 23 de noviembre de</w:t>
        <w:br/>
        <w:t>1989, para desempeñarse en la fiscalía N° 1 ante la Cámara</w:t>
        <w:br/>
        <w:t>Nacional de Apelaciones en lo Criminal y Correccional, en</w:t>
        <w:br/>
        <w:t>reemplazo del señor Ángel Rogelio Montoto que se encuentra con</w:t>
        <w:br/>
        <w:t>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;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