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9/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7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0/82, caratulado:</w:t>
        <w:br/>
        <w:t>"Cámara Penal Económico s/ prórroga para dictar sentencia", y</w:t>
        <w:br/>
        <w:t xml:space="preserve">CONSIDERANDO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/</w:t>
        <w:br/>
        <w:t>Nacional de Apelaciones en lo Penal Económico, en atención a /</w:t>
        <w:br/>
        <w:t>las particularidades del caso expuestas a fs. 77 y en ejercicio</w:t>
        <w:br/>
        <w:t>de las facultades conferidas a este Tribunal por el artícul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38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de Procedimientos en Materia Penal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 Segund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Penal Económico, una ampliación de 20 (veinte)</w:t>
        <w:br/>
        <w:t>días del plazo para dictar pronunciamiento en la causa n°26.962-</w:t>
        <w:br/>
        <w:t>F° 221-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Orden 10.613, caratulada: "A.N.A. s/ averiguación de contra</w:t>
        <w:br/>
        <w:t>bando a bordo del Buque "YAGUARI"", contados a partir del venci-/</w:t>
        <w:br/>
        <w:t>miento del plazo 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