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7/96</w:t>
        <w:br/>
        <w:t>SUPERINTENDENCIA ADMINISTRATIVA</w:t>
        <w:br/>
        <w:t>b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-</w:t>
        <w:br/>
        <w:t>da 25/95 y la Resolución N° 626/95, vistos los informes que</w:t>
        <w:br/>
        <w:t>anteceden, y en los términos del informe producido por la Ofi</w:t>
        <w:br/>
        <w:t>cina de Intervención Previa a fs. 22, devuélvanse las actua-</w:t>
        <w:br/>
        <w:t>ciones a la Subsecretaría de Administración a fin de que pro-</w:t>
        <w:br/>
        <w:t>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 elev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cia deberá</w:t>
        <w:br/>
        <w:t>remitir al Tribunal un ejemplar del acto administrativo dicta</w:t>
        <w:br/>
        <w:t>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