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57/89                                        EXP.N°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os honorarios del Dr. Roberto Sica del Cuerpo</w:t>
        <w:br/>
        <w:t>Médico Forense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89 de acuerdo al</w:t>
        <w:br/>
        <w:t>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 superiores o inferiores o fa-</w:t>
        <w:br/>
        <w:t>cial $A 345,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ectromiograma de los cuatro miembros $A 502,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 velocidad de 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o/y</w:t>
        <w:br/>
        <w:t>sensitiva $A 436,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Potenciales evocados en sus variedades; visual, auditivo y</w:t>
        <w:br/>
        <w:t>somatosensitivos por cada uno de ellos $A 1.262,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honorarios y retribu-</w:t>
        <w:br/>
        <w:t>ciones a terceros"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