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5 / 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</w:t>
      </w:r>
      <w:r>
        <w:rPr>
          <w:rFonts w:ascii="Times New Roman" w:hAnsi="Times New Roman"/>
          <w:color w:val="auto"/>
          <w:sz w:val="20"/>
          <w:lang w:val="es-ES_tradnl"/>
        </w:rPr>
        <w:t>de junio de 198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Ofici-</w:t>
        <w:br/>
        <w:t>na de Notificaciones para la Justicia Nacional y lo i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ignar AUXILIAR PRINCIPAL DE 6ta.(Per-</w:t>
        <w:br/>
        <w:t>sonal Administrativo y Técnico) en calidad de"Suplentes"</w:t>
        <w:br/>
        <w:t>en la Oficina de Notificaciones para la Justicia Nacional /</w:t>
        <w:br/>
        <w:t>y por el período comprendido entre el 16 de mayo y el 31 de</w:t>
        <w:br/>
        <w:t>diciembre de 1983, al señor FELIPE ONOFRE MARTINO MESSINA /</w:t>
        <w:br/>
        <w:t>(D.N.I.Nº4.296.626 -clase 1939-) y a la señorita MARIA DEL</w:t>
        <w:br/>
        <w:t>CARMEN ENCINA (D.N.I.Nº16.253.490 -clase 196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-</w:t>
        <w:br/>
        <w:t>dentemente dispuesto con cargo a la cuenta "Sobrantes de Ejer-</w:t>
        <w:br/>
        <w:t>cicl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