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     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0/92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91, las titulares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s Nacionales de Primera Instancia en lo Civil</w:t>
        <w:br/>
        <w:t>Nros. 19 y 95, Dras. Carmen Ubiedo y Elisa M.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z de</w:t>
        <w:br/>
        <w:t>Vivar, respectivamente, solicitan la asignación de mayo-</w:t>
        <w:br/>
        <w:t>res espacios para solucionar los problemas que en esta</w:t>
        <w:br/>
        <w:t>materia soportan dichos tribun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l    respecto    se    expide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27/929 la Subd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ción General de Servicios, señalando</w:t>
        <w:br/>
        <w:t>que los espacios requeridos pueden ser otorgados una vez</w:t>
        <w:br/>
        <w:t>efectivizada la mudanza del Juzgado Nacional de Primera</w:t>
        <w:br/>
        <w:t>Instancia en lo Civil n° 103 de la Capital, que se reali-</w:t>
        <w:br/>
        <w:t>zará entre los días 19 al 23 de octubre próxim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 el local 6155 del 6o</w:t>
        <w:br/>
        <w:t>piso del Palacio de Justicia y al Juzgado Nacional de</w:t>
        <w:br/>
        <w:t>Primera Instancia en lo Civil n° 95 el local 6041 de</w:t>
        <w:br/>
        <w:t>igual piso. Estos dos locales quedarán desocupados una</w:t>
        <w:br/>
        <w:t>vez concretada la mudanza del Juzgado Nacional de Prime-</w:t>
        <w:br/>
        <w:t>ra Instancia en lo Civil n° 103, dispuesta por Resolu-</w:t>
        <w:br/>
        <w:t>ción del Tribunal n° 532 del 11 de junio pp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