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64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de Noviembre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rrientes -haberes- bonificación</w:t>
        <w:br/>
        <w:t>adicional por titulo- Alloi, Mariela Beatriz s/pedid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-contratada- Mariela Beatriz</w:t>
        <w:br/>
        <w:t>Allo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Cámara Federal de</w:t>
        <w:br/>
        <w:t>Apelaciones de Corrientes, solicita que se le abone el</w:t>
        <w:br/>
        <w:t>adicional por el título de licenciada en sistemas que pose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suscripto por el secretario</w:t>
        <w:br/>
        <w:t>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urge que la agente Alloi "cumple</w:t>
        <w:br/>
        <w:t>funciones específicas y directas relacionadas con su título</w:t>
        <w:br/>
        <w:t>de licenciada en sistemas, ya que se encuentra a cargo de la</w:t>
        <w:br/>
        <w:t>instalación, mantenimiento e implementación del sistema</w:t>
        <w:br/>
        <w:t>informático de la Cámara Federal , Tribunal Oral y Juzgado*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a fs. 1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 dicha cámara enumera las tareas que desempeña la</w:t>
        <w:br/>
        <w:t>peticionante y manifiesta que tales funciones están</w:t>
        <w:br/>
        <w:t>estrictamente relacionadas con su título profe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teniendo en</w:t>
        <w:br/>
        <w:t>cuenta las tareas desarrolladas por la agente, opina en</w:t>
        <w:br/>
        <w:t>sentido favorable -fs. 1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</w:t>
        <w:br/>
        <w:t>exig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acceder a lo</w:t>
        <w:br/>
        <w:t>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titu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</w:t>
        <w:br/>
        <w:t>agente Mariela Beatriz Allo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