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0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una (1) máquina fotocopiadora</w:t>
        <w:br/>
        <w:t>marca Minolta, modelo EP-300-ER, instalada en el edifi-</w:t>
        <w:br/>
        <w:t>cio sede del Juzgado Federal de Primera Instancia de San-</w:t>
        <w:br/>
        <w:t>tiago del Estero, durante el período comprendido entre</w:t>
        <w:br/>
        <w:t>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ADOC" es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 en la Provincia de Santiago del Estero para el</w:t>
        <w:br/>
        <w:t>servicio de mantenimiento, reparaciones y venta de re-</w:t>
        <w:br/>
        <w:t>puestos originales de la Empresa "Murase S.R.L.", em-</w:t>
        <w:br/>
        <w:t>presa ésta que posee la representación exclusiva en nues-</w:t>
        <w:br/>
        <w:t>tro país de MINOLTA CAMERA CO.LTD. del Japón (Confr.</w:t>
        <w:br/>
        <w:t>fs. 7) , razón por la cual corresponde contratar directa-</w:t>
        <w:br/>
        <w:t>mente con la citada firma, amparando el procedimiento en</w:t>
        <w:br/>
        <w:t>lo 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SADOC", a los fines señalados precedentemen-</w:t>
        <w:br/>
        <w:t>te y conforme a su presupuesto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VEINTICUATRO MIL // //</w:t>
        <w:br/>
        <w:t>($A 24.000.-), a la Cuenta "Honorarios y retribuciones</w:t>
        <w:br/>
        <w:t>a terceros" (1-05-002-1-12-1220-230) del Presupuesto Ge-</w:t>
        <w:br/>
        <w:t>neral de Gastos para el Ejercicio Financiero del año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