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03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  <w:br/>
        <w:t>los arte. 17 de la ley 16.432,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General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uxiliar (vacante por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Avarello)</w:t>
        <w:br/>
        <w:t>+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  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