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483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76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6</w:t>
      </w:r>
      <w:r>
        <w:rPr>
          <w:rFonts w:ascii="Courier New" w:hAnsi="Courier New"/>
          <w:color w:val="auto"/>
          <w:sz w:val="20"/>
          <w:lang w:val="es-ES"/>
        </w:rPr>
        <w:t xml:space="preserve"> de ABRIL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bas-</w:t>
        <w:br/>
        <w:t>tián Ernesto Tedeschi en su carácter de auxiliar del Juzgado</w:t>
        <w:br/>
        <w:t>Nacional  de Primera Instancia en lo Civil y Comercial Federal</w:t>
        <w:br/>
        <w:t>N° 9 y en atención 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citado agente licencia 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ce de sueldo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dos años a partir del 11 de</w:t>
        <w:br/>
        <w:t>febrero de 19 93 por haber sido designado miembro permanente</w:t>
        <w:br/>
        <w:t>del Secretariado Latinoamericano de PAX ROMANA MIEC (Movimien-</w:t>
        <w:br/>
        <w:t>to Internacional de Estudiantes Católicos) y de la JECI (Ju-</w:t>
        <w:br/>
        <w:t>ventud Estudiantil Católica Internacional) para el período</w:t>
        <w:br/>
        <w:t>1993-1995, en virtud de lo establecido en el art, 11 del</w:t>
        <w:br/>
        <w:t>R.L.J,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