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7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68/99, hasta el 30 de</w:t>
        <w:br/>
        <w:t>noviembre del 2000, referente a la contratación del doctor Jorge Luis MIQUELARENA con</w:t>
        <w:br/>
        <w:t>una categoría presupuestaria equivalente al cargo de secretario de juzgado, para desempeñarse</w:t>
        <w:br/>
        <w:t>en e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</w:t>
        <w:br/>
        <w:t>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