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86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16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junio de 1991.-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 y Servicios -Prosecretaría de Comun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y atento 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los alcances de la Resolu-</w:t>
        <w:br/>
        <w:t>ción N° 1452/90 -hasta el 31 de mayo de 1992- referente a las</w:t>
        <w:br/>
        <w:t>contrataciones de los agentes detallados a fs.16 con las modifi-</w:t>
        <w:br/>
        <w:t>caciones allí indicadas (excluidos los agentes Arbillaga y Ca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in perjuicio de lo dispuesto en el punto 2o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79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auxiliares superiores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 auxiliares principales de 6a.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es principales de 5a.</w:t>
        <w:br/>
        <w:t>1 auxiliar principal de 3a.</w:t>
        <w:br/>
        <w:t>1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 no</w:t>
        <w:br/>
        <w:t>permanente" (P.A.T. y P.S.) para el presente ejercicio financie-</w:t>
        <w:br/>
        <w:t>ro y para 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   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,   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tirán a la Subsecretaría de Administración, para su  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DE COMUNICACIONES.</w:t>
        <w:br/>
        <w:t>DIRECCION GENERAL DE ARQUITECTURA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mina del Personal contratado- Resolución n° 1452/90.-</w:t>
        <w:br/>
        <w:t>MONTORFANO GALLO,  María de los Angeles.</w:t>
        <w:br/>
        <w:t>ARAOZ, María Laura.</w:t>
        <w:br/>
        <w:t>GONZALEZ,  José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ía.</w:t>
        <w:br/>
        <w:t>BORGES,  Carlos Alberto.</w:t>
        <w:br/>
        <w:t>MONTESANTO,   Fernando Osvaldo.</w:t>
        <w:br/>
        <w:t>JUAREZ,  Carlos Miguel.</w:t>
        <w:br/>
        <w:t>FERNANDEZ,   Ana Mar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VALA, María Ceci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GIDOR,   Clara Lili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SCHIAVO,   Alicia Mónica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EZ,  Juan Jos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LEÑO, Horacio Ezequi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 Sandra Raqu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TIS,   Ana M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RANCIA,  Norberto Antonio Domin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  Alfredo Om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IMALDI,  Héctor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 Juan Car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LIANI,  Valeria Lor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STA,  Alejandra Fabi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, María Luz Dorot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 SUAU, Santiago Juan Patrici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A, Javier Albe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NO SE CONSIDERAN  APTOS PARA LA 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sonal que  se detalla a contin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BILLAGA, Roberto Daniel.    Aux- Ppal de 6ta,  P.A.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VO, Fernando Abel.</w:t>
      </w:r>
      <w:r>
        <w:rPr>
          <w:sz w:val="20"/>
        </w:rPr>
        <w:t xml:space="preserve">                    "       "     "    "        "   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8</Characters>
  <CharactersWithSpaces>1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86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