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______987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 del expte.    nº 13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4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8/83 del re-</w:t>
        <w:br/>
        <w:t>gistro del Departamento de Compras, por el que se tramita la Contra-</w:t>
        <w:br/>
        <w:t>tación Directa nº 210/83, a los efectos de lograr la reparación de u</w:t>
        <w:br/>
        <w:t>na bomba elevadora de agua potable ubicada en el edificio de Talca-</w:t>
        <w:br/>
        <w:t>huano 490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-</w:t>
        <w:br/>
        <w:t>lución de la Secretarla de Superintendencia de fecha 29 de abril ppdo</w:t>
        <w:br/>
        <w:t>(confr. fs. 10), habiéndose expedido respecto de las ofertas presen-</w:t>
        <w:br/>
        <w:t>tadas la 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Contratación Directa nº 210/83</w:t>
        <w:br/>
        <w:t>y adjudicar a la firma "ASCENSORES LOS AMIGOS de JOSÉ MARÍA TUÑEZ"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or menor precio-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 presupuesto de fs. 20 y por el Importe /</w:t>
        <w:br/>
        <w:t>total de PESOS ARGENTINOS NOVECIENTOS CUARENTA ($a 94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Ho-</w:t>
        <w:br/>
        <w:t>norarios y retribuciones a terceros" (P. 002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