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7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563/7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16A3V77 del</w:t>
        <w:br/>
        <w:t>registro de la Dirección Administrativa y Contable del Poder</w:t>
        <w:br/>
        <w:t>Judicial de la Nación, por el que  se tramita la renov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trato de locación por el inmueble de la calle Félix</w:t>
        <w:br/>
        <w:t>Ballester Nº 57 de la  ciudad de San Martín (Provincia He Bue-</w:t>
        <w:br/>
        <w:t>nos Aires),   sede del Juzgado Federal de Primera Instancia íís</w:t>
        <w:br/>
        <w:t>2 de esa ciudad;  y</w:t>
        <w:br/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</w:t>
        <w:br/>
        <w:t>referido inmueble  (Confr.  informe de fs.  6,   segundo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  2 la firma propietaria propone las</w:t>
        <w:br/>
        <w:t>condiciones para la renovación del contrato de locación,   se-</w:t>
        <w:br/>
        <w:t>ñalando asimismo la valuación fiscal del inmueble de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el señor Juez Federal titular del</w:t>
        <w:br/>
        <w:t>asiento, Dr. Luis M. Párez Rabellini, emite opinión acerca</w:t>
        <w:br/>
        <w:t>de la oferta formulada, manifestando a fs. 2 vta» que en la</w:t>
        <w:br/>
        <w:t>jurisdicción no existe actualmente organismo administrativo</w:t>
        <w:br/>
        <w:t>oficial alguno que pueda evacuar el informe a que se refiere</w:t>
        <w:br/>
        <w:t xml:space="preserve">el inciso b) del punto 1 del apartado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del Artículo 2*&gt; de</w:t>
        <w:br/>
        <w:t>la Resolución de este Tribunal Nº 577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to por</w:t>
        <w:br/>
        <w:t>las Resoluciones Nros» 570 y 577 dictadas por esta Corte Su-</w:t>
        <w:br/>
        <w:t>prema con fechas 29 de julio y 2 de agosto de 1976, respectj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0 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a cargo del Juzgado ÜJQ 2 de San Martín</w:t>
        <w:br/>
        <w:t>(Pcia» Bs* As.)  a  suscribir -Mad referendum11  de  su aproba-</w:t>
        <w:br/>
        <w:t>cián por este Tribunal** el contrato de locación correspon-</w:t>
        <w:br/>
        <w:t>diente al inmueble  de la  calle Félix Bailester NG  57 de esa</w:t>
        <w:br/>
        <w:t>ciudadí ocupado por el mencionado Juzgado, por el término</w:t>
        <w:br/>
        <w:t>de dos (2)  años a  partir del 12 de enero de 1977*   sobre la</w:t>
        <w:br/>
        <w:t xml:space="preserve">base de un alquiler mensual de PESOS:  CIENTO </w:t>
      </w:r>
      <w:r>
        <w:rPr>
          <w:sz w:val="20"/>
          <w:lang w:val="en-US"/>
        </w:rPr>
        <w:t xml:space="preserve">0CHE3STA.MIL </w:t>
      </w:r>
      <w:r>
        <w:rPr>
          <w:sz w:val="20"/>
          <w:lang w:val="es-ES_tradnl"/>
        </w:rPr>
        <w:t>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0,000,-) ajustable semestralmente de acuerdo a la varia-</w:t>
        <w:br/>
        <w:t>cián experimentada en los precios mayoristas nacionales no</w:t>
        <w:br/>
        <w:t>agropecuarios segín los índices oficiales proporcionados</w:t>
        <w:br/>
        <w:t>por el Instituto Nacional de Estadística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án procederá a confec</w:t>
        <w:br/>
        <w:t>cionar, con arreglo a las disposiciones vigentes en la mate</w:t>
        <w:br/>
        <w:t>ria, el proyecto de contrato respec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&amp;) El gasto que demande lo pr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ente dispuesto deberá imputarse a la partida pertinente</w:t>
        <w:br/>
        <w:t>del Presupuesto General de Gastos para el Ejercicio Finan-</w:t>
        <w:br/>
        <w:t>cieró del corriente año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S) Regístrese y devuélvanse a la Dj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Administrativa y Contable del Poder Judicial de l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563/75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, a sus efectos. Dése Íntervencían al Registro de In-</w:t>
        <w:br/>
        <w:t>muebles Judl cíales *•«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8</Characters>
  <CharactersWithSpaces>25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Victor Pagnone</dc:creator>
  <dc:description/>
  <dc:language>en-US</dc:language>
  <cp:lastModifiedBy/>
  <dcterms:modified xsi:type="dcterms:W3CDTF">2007-03-23T13:05:00Z</dcterms:modified>
  <cp:revision>3</cp:revision>
  <dc:subject/>
  <dc:title>RESOLUCION Nº 44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