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32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, hasta la suma de PESOS UN MIL</w:t>
        <w:br/>
        <w:t>QUINIENTOS CUARENTA Y OCHO CON OCHENTA CENTAVOS</w:t>
        <w:br/>
        <w:t>($ 1.548,80.-), en concepto de pago de facturas por estudios de ADN</w:t>
        <w:br/>
        <w:t>realizados por P.R.I.C.A.I. S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