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3528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 N°</w:t>
      </w:r>
      <w:r>
        <w:rPr>
          <w:sz w:val="20"/>
          <w:lang w:val="es-AR"/>
        </w:rPr>
        <w:t xml:space="preserve"> 11-</w:t>
      </w:r>
      <w:r>
        <w:rPr>
          <w:sz w:val="20"/>
          <w:lang w:val="es-ES_tradnl"/>
        </w:rPr>
        <w:t>1103/96-A.G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25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de noviembre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de 199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expediente n°11-1103/96 cara-</w:t>
        <w:br/>
        <w:t>tulado: "Tamburrino Seguí, Mario Jorge s/avocación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ex-juez a cargo del Juzg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cional de Primera Instancia en lo Comercial n° 10, solici-</w:t>
        <w:br/>
        <w:t>tó, en su momento, la avocación del Tribunal para que dejara</w:t>
        <w:br/>
        <w:t>sin efecto lo dispuesto por la cámara de la jurisdicción en</w:t>
        <w:br/>
        <w:t>el acuerdo del 28 de agosto de 1996, con relación al llamado</w:t>
        <w:br/>
        <w:t>a concurso para cubrir una vacante de secretario en su juzga-</w:t>
        <w:br/>
        <w:t>do, previa desestimación de la persona por él propues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raíz de la renuncia del magis-</w:t>
        <w:br/>
        <w:t>trado, y por no existir otra petición en ese momento, se</w:t>
        <w:br/>
        <w:t>consideró abstracta la cuestión. No obstante, se requirió de</w:t>
        <w:br/>
        <w:t>la cámara que informara quién estaba cubriendo la vacante en</w:t>
        <w:br/>
        <w:t>forma interina {ver proveído de fs.27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fs. 28 el tribunal contestó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abía sido designada interinamente la abogada Marina</w:t>
        <w:br/>
        <w:t>Gentiluom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30/3 se presentó la of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yor Silvia Adriana Imperi, quien se considera postergada</w:t>
        <w:br/>
        <w:t>por la decisión adoptada, por haberse vulnerado su derecho a</w:t>
        <w:br/>
        <w:t>la carrera judicial, en tanto cuenta con una antigüedad en la</w:t>
        <w:br/>
        <w:t>justicia de 12 años, es abogada desde 1985, y fue designada</w:t>
        <w:br/>
        <w:t>dos veces por la misma cámara secretaria de juzgado interina,</w:t>
        <w:br/>
        <w:t>a raíz de licencias de los titulares, y se desempeña en el</w:t>
        <w:br/>
        <w:t>juzgado en el cual se produjo la vaca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proveído de  fs.  34,  p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cidir sobre la presentación efectuada, se solicitó de la</w:t>
        <w:br/>
        <w:t>cámara que informara las razones que habían motivado la</w:t>
        <w:br/>
        <w:t>designación de la prosecretaria administrativa de esa depen-</w:t>
        <w:br/>
        <w:t>dencia, en lugar de nombrar a quien reunía los requisitos</w:t>
        <w:br/>
        <w:t>para cubrir la vacante y se encontraba desempeñándose en el</w:t>
        <w:br/>
        <w:t>juzgado; en definitiva, se requerían las razones que determi-</w:t>
        <w:br/>
        <w:t>naban su posterg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la contestación de fs. 36, el</w:t>
        <w:br/>
        <w:t>cuerpo informó que dispuso llamar a concurso para cubrir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rgo de secretario, en los términos de la acordada 3/95 de</w:t>
        <w:br/>
        <w:t>la Corte, "...concurso que se encuentra en trámite de ejecu-</w:t>
        <w:br/>
        <w:t>ción". Aclara, con relación a la agente Gentiluomo, que antes</w:t>
        <w:br/>
        <w:t>de esta designación, se desempeñó como secretaria del Juzgado</w:t>
        <w:br/>
        <w:t>n°15 durante cuatro meses, y como prosecretaria administrati-</w:t>
        <w:br/>
        <w:t>va volante interina también en ese juzgado desde el 1/11/95</w:t>
        <w:br/>
        <w:t>al 3/12/95; como secretaria interina del mismo juzgado, desde</w:t>
        <w:br/>
        <w:t>"el 4 de diciembre de 1996 al 3 de marzo del año 1996" (sic);</w:t>
        <w:br/>
        <w:t>como secretaria ad-hoc en el mismo tribunal durante un mes</w:t>
        <w:br/>
        <w:t>(4/3/96 al 4/4/96), "...habiendo sido nombrada prosecretaria</w:t>
        <w:br/>
        <w:t>administrativa volante efectiva el 27/3/96, por haber obteni-</w:t>
        <w:br/>
        <w:t>do el primer lugar en el concurso del 14 de febrero de ese</w:t>
        <w:br/>
        <w:t>año. Objetivamente tiene mayores antecedentes que la doctora</w:t>
        <w:br/>
        <w:t>Silvia Imperi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fs.41 se presenta nuevament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mpugnante, y acompaña copia de lo decidido por el Presidente</w:t>
        <w:br/>
        <w:t>de la cámara el 15 de abril de este año -ver fs.39-. Previo a</w:t>
        <w:br/>
        <w:t>considerar que "la condición por la cual se suspendió el</w:t>
        <w:br/>
        <w:t>concurso para cubrir una vacante de secretario ha devenido</w:t>
        <w:br/>
        <w:t>abstracta", decide: llamar a uno nuevo en los términos del</w:t>
        <w:br/>
        <w:t>punto I.2 de la acordada 3/95, y del art. 85 del reglamento</w:t>
        <w:br/>
        <w:t>del fuero; integrar la comisión asesora; abrir el registro de</w:t>
        <w:br/>
        <w:t>aspirantes; efectuar la publicación en el Boletín Oficial y</w:t>
        <w:br/>
        <w:t>comunicar a las organizaciones profesionales de la Capital</w:t>
        <w:br/>
        <w:t>Federal; por fin, poner el hecho en conocimiento de los</w:t>
        <w:br/>
        <w:t>magistrados de ambas instanci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 en primer  término,  correspon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vertir que la cuestión que se había tornado abstracta era</w:t>
        <w:br/>
        <w:t>la relativa a la propuesta de un secretario por parte de un</w:t>
        <w:br/>
        <w:t>magistrado que había renunciado, y no la forma mediante la</w:t>
        <w:br/>
        <w:t>cual correspondía cubrir la vaca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n segundo lugar -cuestión que n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expresó por resultar en ese momento irrelevante- lo decidi-</w:t>
        <w:br/>
        <w:t xml:space="preserve">do en el punto </w:t>
      </w:r>
      <w:r>
        <w:rPr>
          <w:rFonts w:ascii="Courier New" w:hAnsi="Courier New"/>
          <w:sz w:val="20"/>
          <w:lang w:val="en-US"/>
        </w:rPr>
        <w:t xml:space="preserve">XIV. </w:t>
      </w:r>
      <w:r>
        <w:rPr>
          <w:rFonts w:ascii="Courier New" w:hAnsi="Courier New"/>
          <w:sz w:val="20"/>
          <w:lang w:val="es-ES_tradnl"/>
        </w:rPr>
        <w:t>2 del acuerdo que cuestionaba el ex juez</w:t>
        <w:br/>
        <w:t>se contraponía con las disposiciones de la acordada 3/95, la</w:t>
        <w:br/>
        <w:t>cual establece claramente que para efectuar designaciones en</w:t>
        <w:br/>
        <w:t>los cargos que requieren titulo habilitante por disposició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  <w:lang w:val="es-AR"/>
        </w:rPr>
        <w:t xml:space="preserve"> N° 3528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</w:t>
      </w:r>
      <w:r>
        <w:rPr>
          <w:rFonts w:ascii="Courier New" w:hAnsi="Courier New"/>
          <w:sz w:val="20"/>
          <w:lang w:val="es-AR"/>
        </w:rPr>
        <w:t xml:space="preserve"> N° 11-1103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CIÓN G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egal, el magistrado o tribunal de quien dependa directamen-</w:t>
        <w:br/>
        <w:t>te la vacante a cubrir, podrán optar por el régimen de pro-</w:t>
        <w:br/>
        <w:t>puesta directa, o el de concurso de antecedentes y oposi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ecuencia  de  lo  anteriorm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resado, es que hasta tanto no se nombre al nuevo titular</w:t>
        <w:br/>
        <w:t>del juzgado, no podrá cubrirse el cargo en forma definitiva,</w:t>
        <w:br/>
        <w:t>pues, de acuerdo con las disposiciones de la acordada de</w:t>
        <w:br/>
        <w:t>F:240:107, el magistrado conserva su facultad de propon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en mérito a lo expuesto, cab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cluir que la avocación solicitada resulta procedente, ya</w:t>
        <w:br/>
        <w:t>que la cámara de apelaciones ha excedido sus atribuciones al</w:t>
        <w:br/>
        <w:t>llamar a concurso para cubrir la mencionada vacante, por lo</w:t>
        <w:br/>
        <w:t>dicha medida será dejada sin efec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teniendo encuenta las especi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racterísticas de la situación planteada, este Tribunal</w:t>
        <w:br/>
        <w:t>considera necesario ampliar su conocimiento sobre los motivos</w:t>
        <w:br/>
        <w:t>por los que el a quo resolvió designar interinamente a la</w:t>
        <w:br/>
        <w:t>Dra. Gentiluomo, para lo cual estima indispensable examinar</w:t>
        <w:br/>
        <w:t>los legajos personales de la nombrada y de la Dra. Imperi.</w:t>
        <w:br/>
        <w:t>Estima también de interés conocer si el magistrado que se</w:t>
        <w:br/>
        <w:t>encuentra interinamente a cargo del juzgado ha efectuado</w:t>
        <w:br/>
        <w:t>alguna propuesta y, en caso de que no lo haya hecho, requerir-</w:t>
        <w:br/>
        <w:t>le que se expida en tal senti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jar sin efecto el llamado a concur-</w:t>
        <w:br/>
        <w:t>so para cubrir la vacante de secretario en el juzgado, hasta</w:t>
        <w:br/>
        <w:t>que sea designado su juez titula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sponer que la cámara de apel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mita a este Tribunal los legajos de las abogadas Silvia</w:t>
        <w:br/>
        <w:t>Imperi y Marina Gentiluomo, con el objeto de valorar sus</w:t>
        <w:br/>
        <w:t>antecedentes para ocupar el cargo en forma interina, así como</w:t>
        <w:br/>
        <w:t>el de la persona propuesta por el magistrado actualmente a</w:t>
        <w:br/>
        <w:t>cargo de dicho juzgado, para lo cual deberá el a quo adoptar</w:t>
        <w:br/>
        <w:t>las diligencias del cas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resérven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actuacion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03</Words>
  <Characters>5861</Characters>
  <CharactersWithSpaces>496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49:00Z</dcterms:created>
  <dc:creator>Proyectos Especiales</dc:creator>
  <dc:description/>
  <dc:language>en-US</dc:language>
  <cp:lastModifiedBy/>
  <dcterms:modified xsi:type="dcterms:W3CDTF">2007-03-22T11:49:00Z</dcterms:modified>
  <cp:revision>3</cp:revision>
  <dc:subject/>
  <dc:title>RESOLUCIÓN N° 3528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