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1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1376/90</w:t>
        <w:br/>
        <w:t>SUPERINTENDENCIA ADMINISTRATIVA</w:t>
        <w:br/>
        <w:t>G.B.35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9 de may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mediante ley 23.694 se dispus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re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"Comisión de Estudio del Mapa Judicial</w:t>
        <w:br/>
        <w:t>de la Justicia Federal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teniendo en cuenta el prop</w:t>
      </w:r>
      <w:r>
        <w:rPr>
          <w:rFonts w:eastAsia="Courier New" w:ascii="Courier New" w:hAnsi="Courier New"/>
          <w:color w:val="auto"/>
          <w:sz w:val="20"/>
          <w:lang w:val="es-ES_tradnl"/>
        </w:rPr>
        <w:t>ósi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inspir</w:t>
      </w:r>
      <w:r>
        <w:rPr>
          <w:rFonts w:eastAsia="Courier New" w:ascii="Courier New" w:hAnsi="Courier New"/>
          <w:color w:val="auto"/>
          <w:sz w:val="20"/>
          <w:lang w:val="es-ES_tradnl"/>
        </w:rPr>
        <w:t>ó la creación de dicha Comisión, esta Corte,</w:t>
        <w:br/>
        <w:t>frente a la importante inversión que representa la insta-</w:t>
        <w:br/>
        <w:t>lación de nuevos Tribunales y las demoras experimentadas</w:t>
        <w:br/>
        <w:t>en obtener su financi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Solicitar a la Comisión de Estu-</w:t>
        <w:br/>
        <w:t>dio del Mapa Judicial de la Justicia Federal que para la</w:t>
        <w:br/>
        <w:t>constitución de nuevos Tribunales Federales se tengan en</w:t>
        <w:br/>
        <w:t>cuenta estrictamente las necesidades que se originen en</w:t>
        <w:br/>
        <w:t>antecedentes estadísticos o geográfic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Solicitar a la Co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Estu-</w:t>
        <w:br/>
        <w:t>dios del Mapa Judicial de la Justicia Federal que en los</w:t>
        <w:br/>
        <w:t>proyectos de leyes de creación de nuevos Tribunales Fede-</w:t>
        <w:br/>
        <w:t>rales se consigne el plazo al que deberá ajustarse el Po-</w:t>
        <w:br/>
        <w:t>der Ejecutivo en acreditar los fondos necesarios para</w:t>
        <w:br/>
        <w:t>atender el gasto que origine su habilitaci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