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841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17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9 </w:t>
      </w:r>
      <w:r>
        <w:rPr>
          <w:sz w:val="20"/>
          <w:lang w:val="es-ES_tradnl"/>
        </w:rPr>
        <w:t>de octubre 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4.250/</w:t>
        <w:br/>
        <w:t>77 del registro de la Dirección Administrativa y Contable</w:t>
        <w:br/>
        <w:t>del Poder Judicial de la Nación, por el que se ha tramita-</w:t>
        <w:br/>
        <w:t>do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9/78 realizada con el objeto</w:t>
        <w:br/>
        <w:t>de adquirir elementos contra incendio, peticionados por /</w:t>
        <w:br/>
        <w:t>la Cámara Nacional de Apelaciones en lo Comercial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 legales vigentes, habiéndose expedido respecto de</w:t>
        <w:br/>
        <w:t>las ofertas presentadas la Comisión de Preadjudicaciones</w:t>
        <w:br/>
        <w:t>a fs.   38 y 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1/77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79/78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la que  se adjudica a las firmas que se consignan a</w:t>
        <w:br/>
        <w:t>continuación,  por el  importe  total de PESOS:  TRES MILLONES</w:t>
        <w:br/>
        <w:t>CIENTO  VEINTISEIS MIL  QUINIENTOS</w:t>
      </w:r>
      <w:r>
        <w:rPr>
          <w:sz w:val="20"/>
        </w:rPr>
        <w:t xml:space="preserve"> </w:t>
      </w:r>
      <w:r>
        <w:rPr>
          <w:sz w:val="20"/>
          <w:lang w:val="es-ES_tradnl"/>
        </w:rPr>
        <w:t>DIEZ  ($ 3.126.510.— ) y</w:t>
        <w:br/>
        <w:t>por los motivos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MATAFUEGOS LUDA S.R.L." por la</w:t>
        <w:br/>
        <w:t>provisión de los renglones nros.</w:t>
        <w:br/>
        <w:t>1 y 2 -por menor precio válido-</w:t>
        <w:br/>
        <w:t>de acuerdo a su presupuesto de</w:t>
        <w:br/>
        <w:t>fs. 29/31 y por el importe total</w:t>
        <w:br/>
        <w:t>de PESOS:  TRES MILLONES CUAR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DOS MIL NOVECIENTOS..............$         3.042900.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PEDRO JUAN BOJANIC"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visión del renglón n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-por menor precio- de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do a su presupues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34</w:t>
      </w:r>
      <w:r>
        <w:rPr>
          <w:sz w:val="20"/>
        </w:rPr>
        <w:t xml:space="preserve"> </w:t>
      </w:r>
      <w:r>
        <w:rPr>
          <w:sz w:val="20"/>
          <w:lang w:val="es-ES_tradnl"/>
        </w:rPr>
        <w:t>y por el importe 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l de PESOS: TREINTA Y C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 MIL NOVECIENTOS DIEZ........$     35.91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15 d.</w:t>
        <w:br/>
        <w:t>Dto. 1/2% p.p. 30 d.</w:t>
        <w:br/>
        <w:t>-a "MAVILA S.A.C.I.F.I. y A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provisión del r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lón nro. 4 -por menor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- de acuerdo a su pre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sto de fs. 37 y 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el</w:t>
      </w:r>
      <w:r>
        <w:rPr>
          <w:sz w:val="20"/>
        </w:rPr>
        <w:t xml:space="preserve"> </w:t>
      </w:r>
      <w:r>
        <w:rPr>
          <w:sz w:val="20"/>
          <w:lang w:val="es-ES_tradnl"/>
        </w:rPr>
        <w:t>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rte total de PESOS:</w:t>
      </w:r>
      <w:r>
        <w:rPr>
          <w:sz w:val="20"/>
        </w:rPr>
        <w:t xml:space="preserve"> </w:t>
      </w:r>
      <w:r>
        <w:rPr>
          <w:sz w:val="20"/>
          <w:lang w:val="es-ES_tradnl"/>
        </w:rPr>
        <w:t>C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TA Y SIETE MIL SETECIEN-</w:t>
        <w:br/>
        <w:t>TOS............................$</w:t>
      </w:r>
      <w:r>
        <w:rPr>
          <w:sz w:val="20"/>
        </w:rPr>
        <w:t xml:space="preserve">   4</w:t>
      </w:r>
      <w:r>
        <w:rPr>
          <w:sz w:val="20"/>
          <w:lang w:val="es-ES_tradnl"/>
        </w:rPr>
        <w:t>7.7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la Co-</w:t>
        <w:br/>
        <w:t>misión de Preadjudicaciones a fs.  38-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 83.610.-- a la Cuenta "Metales Comunes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turas"  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3.042.900.-- a la Cuenta "Otras Inversiones"  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5-51-5120-3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nci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Dirección</w:t>
        <w:br/>
        <w:t>Administrativa y Contable del Poder Judicial de la Nación,</w:t>
        <w:br/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6</Words>
  <Characters>2378</Characters>
  <CharactersWithSpaces>20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5:00Z</dcterms:created>
  <dc:creator>Proyectos Especiales</dc:creator>
  <dc:description/>
  <dc:language>en-US</dc:language>
  <cp:lastModifiedBy/>
  <dcterms:modified xsi:type="dcterms:W3CDTF">2007-03-23T12:35:00Z</dcterms:modified>
  <cp:revision>3</cp:revision>
  <dc:subject/>
  <dc:title>RESOLUCION Nº 841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