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0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0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febrer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, 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licencia sin goce de</w:t>
        <w:br/>
        <w:t>sueldo a la auxiliar superior de 7a. -Notificador- de la</w:t>
        <w:br/>
        <w:t>Subdirección de Notificaciones para la Justicia Nacional</w:t>
        <w:br/>
        <w:t>señora Silvia Graciela Gonzáles de Accardi (art. 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