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140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 10   días del mes de febrero del año mil novecientos</w:t>
        <w:br/>
        <w:t>ochenta y tres, reunidos en la Sala de Acuerdos del Tribunal, el señor Presi-</w:t>
        <w:br/>
        <w:t>dente de la Corte Suprema de Justicio de la Nación Doctor Don Adolfo R. Ga-/</w:t>
        <w:br/>
        <w:t>brielli y los señores Jueces Doctores Don Abelardo F. Rossi, Don El</w:t>
      </w:r>
      <w:r>
        <w:rPr>
          <w:sz w:val="20"/>
        </w:rPr>
        <w:t>í</w:t>
      </w:r>
      <w:r>
        <w:rPr>
          <w:sz w:val="20"/>
          <w:lang w:val="es-ES_tradnl"/>
        </w:rPr>
        <w:t>as P. //</w:t>
        <w:br/>
        <w:t>Guastavino y Don Carlos A.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umerosos códigos, obras y colecciones de revistas jurídicas</w:t>
        <w:br/>
        <w:t>existentes en tribunales y organismos del Poder Judicial de la Nación care-/</w:t>
        <w:br/>
        <w:t>cen de aportes doctrinarios y de valor document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requiere realizar, previa evaluación técnica, el expurgo</w:t>
        <w:br/>
        <w:t>de ese material , con el fin de permitir el redimensionamiento normal de las</w:t>
        <w:br/>
        <w:t>bibliotecas del Poder Judicial de la ficción;</w:t>
        <w:br/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Todo pedido de baja de material bibliográfico, asig-</w:t>
        <w:br/>
        <w:t>nado en uso a las Cámaras de Apelaciones, Juzgados, organismos del Ministerio</w:t>
        <w:br/>
        <w:t>Público y otras dependencias del Poder Judicial de la Nación, se requerirá</w:t>
      </w:r>
      <w:r>
        <w:rPr>
          <w:sz w:val="20"/>
        </w:rPr>
        <w:t xml:space="preserve"> a</w:t>
        <w:br/>
      </w:r>
      <w:r>
        <w:rPr>
          <w:sz w:val="20"/>
          <w:lang w:val="es-ES_tradnl"/>
        </w:rPr>
        <w:t>la Dirección General de Bibliotec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icha dependencia procederá a la evaluación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nte y dictara la pertinente Resolución, la que sera puesta en conocimiento</w:t>
        <w:br/>
        <w:t>de la Secretaría de Superintendencia de la Corte Suprema y remitida a los ma-</w:t>
        <w:br/>
        <w:t>gistrados y funcionarios solici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Toda baja de obras jur</w:t>
      </w:r>
      <w:r>
        <w:rPr>
          <w:sz w:val="20"/>
        </w:rPr>
        <w:t>í</w:t>
      </w:r>
      <w:r>
        <w:rPr>
          <w:sz w:val="20"/>
          <w:lang w:val="es-ES_tradnl"/>
        </w:rPr>
        <w:t>dicas será asentada en el r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patrimonial del Tribunal u organismo correspondiente que lleva la Direc-</w:t>
        <w:br/>
        <w:t>ción General de Bibliote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El material bibliográfico dado de baja definitiva se-</w:t>
        <w:br/>
        <w:t>rá destinado por los tribunales, organismos y dependencias judiciales de la /</w:t>
        <w:br/>
        <w:t>Capital Federal al Patronato de Liberados, y en el interior del país a los or-</w:t>
        <w:br/>
        <w:t>ganismos similares existentes o instituciones de bien público, previo labrado</w:t>
        <w:br/>
        <w:t>de un acta refrendada por el señor Presidente de Cámara, Juez, titular del Mi-</w:t>
        <w:br/>
        <w:t>nisterio Público o funcionario correspondiente. Una copia de la misma qued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oder del tribunal, organismo o dependencia solicitante; otra copia se</w:t>
        <w:br/>
        <w:t>remitirá al destinatario indicado precedentemente para su destrucción, y</w:t>
        <w:br/>
        <w:t>el original será remitido a la Dirección General de Bibliotecas para su /</w:t>
        <w:br/>
        <w:t>agregación al registro patrimon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Ampliar la Resolución de esta Corte Suprema N° 9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cha 31 de octubre de 1975, modificada por la Resolución N° 677, del</w:t>
        <w:br/>
        <w:t>20 dé agosto de 1976, en el sentido de que la autorización en ella conce-</w:t>
        <w:br/>
        <w:t>dida al Patronato de Liberados debe extenderse al material bibliográfico</w:t>
        <w:br/>
        <w:t>dado de baja definitiva en 1 os tribunales, organismos y depéndencias Judi-</w:t>
        <w:br/>
        <w:t>ciales de la Capital Federal, y en el interior del país a los organismos /</w:t>
        <w:br/>
        <w:t>similares existentes o instituciones de bien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material bibliográfico dado de baja definitiva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á ser destinado por la Dirección General de Bibliotecas, previa autoriza</w:t>
        <w:br/>
        <w:t>ción de la Secretaría de Superintendencia de la Corte Suprema, a otras bi-</w:t>
        <w:br/>
        <w:t>bliotecas ajenas al Poder Judicial de la Nación, centros de estudiantes o</w:t>
        <w:br/>
        <w:t>Instituciones análog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-</w:t>
        <w:br/>
        <w:t>municase y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095</Characters>
  <CharactersWithSpaces>26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Proyectos Especiales</dc:creator>
  <dc:description/>
  <dc:language>en-US</dc:language>
  <cp:lastModifiedBy/>
  <dcterms:modified xsi:type="dcterms:W3CDTF">2007-03-22T10:20:00Z</dcterms:modified>
  <cp:revision>3</cp:revision>
  <dc:subject/>
  <dc:title>ACORDADA N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