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664</w:t>
      </w:r>
      <w:r>
        <w:rPr>
          <w:rFonts w:ascii="Courier New" w:hAnsi="Courier New"/>
          <w:sz w:val="20"/>
          <w:lang w:val="es-ES_tradnl"/>
        </w:rPr>
        <w:t>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7 de Mayo de 1999.-</w:t>
        <w:br/>
        <w:t>Visto lo solicitado por el Jur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juiciamiento de Magistrados, los contratos autorizados por</w:t>
        <w:br/>
        <w:t>Resoluciones Nros. 126/99, 128/99 y 271/99 y en ejercicio de</w:t>
        <w:br/>
        <w:t>las facultades establecidas en los arts. 17 de la ley 16,432,</w:t>
        <w:br/>
        <w:t>23 de la ley 17.928 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fectuar,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orriente año, la siguiente creación de cargos en el Jura-</w:t>
        <w:br/>
        <w:t>do de Enjuiciamiento de los Magistr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13 Ayud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*) Autorizar a la Dirección de Admi-</w:t>
        <w:br/>
        <w:t>nistración Financiera a liquidar el gasto resultante de lo</w:t>
        <w:br/>
        <w:t>precedentemente dispuesto, mediante la compensación de parti-</w:t>
        <w:br/>
        <w:t>das de personal temporario a personal perman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56</Characters>
  <CharactersWithSpaces>6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28:00Z</dcterms:created>
  <dc:creator>Victor Pagnone</dc:creator>
  <dc:description/>
  <dc:language>en-US</dc:language>
  <cp:lastModifiedBy/>
  <dcterms:modified xsi:type="dcterms:W3CDTF">2006-08-03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