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9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8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8 de junio de 1991.-</w:t>
        <w:br/>
      </w:r>
      <w:r>
        <w:rPr>
          <w:rFonts w:ascii="Courier New" w:hAnsi="Courier New"/>
          <w:color w:val="auto"/>
          <w:sz w:val="20"/>
          <w:lang w:val="es-ES_tradnl"/>
        </w:rPr>
        <w:t>Visto  lo  solicitado  por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Prorrogar  los  alcance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76/90 -hasta el 31 de agosto del corriente</w:t>
        <w:br/>
        <w:t>año- referente a la contratación de un agente con categoría</w:t>
        <w:br/>
        <w:t>presupuestaria equivalente al cargo de secretario de cámara,</w:t>
        <w:br/>
        <w:t>para desempeñarse en la Cámara Nacional de Apelaciones en lo</w:t>
        <w:br/>
        <w:t>Civil,  sin perjuicio de la jerarquía que en definitiva es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Tribunal asigne al </w:t>
      </w:r>
      <w:r>
        <w:rPr>
          <w:rFonts w:eastAsia="Courier New" w:ascii="Courier New" w:hAnsi="Courier New"/>
          <w:color w:val="auto"/>
          <w:sz w:val="20"/>
          <w:lang w:val="es-ES_tradnl"/>
        </w:rPr>
        <w:t>área de Inform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F.L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-</w:t>
        <w:br/>
        <w:t>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iempo que dure su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