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0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º 1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VI</w:t>
      </w:r>
      <w:r>
        <w:rPr>
          <w:rFonts w:ascii="Arial" w:hAnsi="Arial"/>
          <w:color w:val="auto"/>
          <w:sz w:val="20"/>
          <w:lang w:val="es-ES_tradnl"/>
        </w:rPr>
        <w:t>STO: el expediente de Superinten-</w:t>
        <w:br/>
        <w:t>dencia Judicial N</w:t>
      </w:r>
      <w:r>
        <w:rPr>
          <w:rFonts w:eastAsia="Arial" w:ascii="Arial" w:hAnsi="Arial"/>
          <w:color w:val="auto"/>
          <w:sz w:val="20"/>
          <w:lang w:val="es-ES_tradnl"/>
        </w:rPr>
        <w:t>º 15/96 caratulado "Trámite Personal haberes</w:t>
        <w:br/>
        <w:t>Viejobueno Jorge Raúl solicita beneficio acordada 37/94" y,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 Co-</w:t>
        <w:br/>
        <w:t>nesa Josefina Teresa Acordada 37/94 Punto 5o" el 29 de agosto</w:t>
        <w:br/>
        <w:t>próximo pasado -resolución 1053/95-, a cuyos fundamentos co-</w:t>
        <w:br/>
        <w:t>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haberes previsionales de Jorge Ra</w:t>
      </w:r>
      <w:r>
        <w:rPr>
          <w:rFonts w:eastAsia="Arial" w:ascii="Arial" w:hAnsi="Arial"/>
          <w:color w:val="auto"/>
          <w:sz w:val="20"/>
          <w:lang w:val="es-ES_tradnl"/>
        </w:rPr>
        <w:t>úl Viejobueno, el</w:t>
        <w:br/>
        <w:t>rubro correspondiente al suplemento previsto por las acorda-</w:t>
        <w:br/>
        <w:t>das 75/93, punto 3o y 37/94, punto 5o, con los alcances y</w:t>
        <w:br/>
        <w:t>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