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              de      octubre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.375/</w:t>
        <w:br/>
        <w:t>77 del registro de la Dirección Administrativa y Conta-</w:t>
        <w:br/>
        <w:t>ble del Poder Judicial de la Nación,    por el que ¡se    trami-</w:t>
        <w:br/>
        <w:t>ta la contratación de Suscripciones de Colecciones con /</w:t>
        <w:br/>
        <w:t>destino a diversos    tribunales y organismos    judiciales de</w:t>
        <w:br/>
        <w:t>conformidad con lo establecido en el Artículo 56,    Inciso</w:t>
        <w:br/>
        <w:t>3º, Apartado g) de la Ley de Contabilidad y teniendo en</w:t>
        <w:br/>
        <w:t>cuenta lo dispuest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-</w:t>
        <w:br/>
        <w:t>vocada por la mencionada Dirección, con la firma "JURIS-</w:t>
        <w:br/>
        <w:t>PRUDENCIA ARGENTINA S.A." por la provisión de referencia</w:t>
        <w:br/>
        <w:t>de acuerdo a su presupuesto obrante a fs. 2/11 y por el</w:t>
        <w:br/>
        <w:t>importe total de PESOS: DOS MILLONES TRESCIENTOS SETENTA</w:t>
        <w:br/>
        <w:t>Y CUATRO MIL CUATROCIENTOS ($ 2.374.400.--) Dto. % p.p.</w:t>
        <w:br/>
        <w:t>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  <w:br/>
        <w:t>ta ''Colecciones    y Elementos de Bibliotecas y Museos"    /</w:t>
        <w:br/>
        <w:t>(1-05-002-5-51-5110-281) del Presupuesto General de Gas-</w:t>
        <w:br/>
        <w:t>tos    para el Ejercicio Financiero del   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    a la Direc-</w:t>
        <w:br/>
        <w:t>ción Administrativa y Contable del Poder Judicial de la</w:t>
        <w:br/>
        <w:t xml:space="preserve">Nación,    a sus efectos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