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50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6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6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ública, a fin de lograr la provisión de materia-</w:t>
        <w:br/>
        <w:t>les de construcción" con destino a la Prosecretaria de</w:t>
        <w:br/>
        <w:t>Obras; y teniendo en cuenta lo previsto por el art. 55</w:t>
        <w:br/>
        <w:t>de la Ley de Contabilidad y sus decretos reglamentarios</w:t>
        <w:br/>
        <w:t>y 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,</w:t>
        <w:br/>
        <w:t>cláusulas particulares y anexo obrantes a fs. 9/11 (For-</w:t>
        <w:br/>
        <w:t>ma de pago: sesenta -60- días hábiles de la fecha de pre-</w:t>
        <w:br/>
        <w:t>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INTA Y TRES</w:t>
        <w:br/>
        <w:t>MIL SETECIENTOS DIEZ ($ 33.710.-), de la siguiente mane-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6.298.- a la Cuenta "Piedras, vidrios y cer</w:t>
      </w:r>
      <w:r>
        <w:rPr>
          <w:rFonts w:eastAsia="Arial" w:ascii="Arial" w:hAnsi="Arial"/>
          <w:color w:val="auto"/>
          <w:sz w:val="20"/>
          <w:lang w:val="es-ES_tradnl"/>
        </w:rPr>
        <w:t>ámic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1-05-002-1-12-1210-209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26.560.- a la Cuenta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s manufacturas" (1-05-002-1-12-1210-208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    192.- a la Cuenta "Productos de la miner</w:t>
      </w:r>
      <w:r>
        <w:rPr>
          <w:rFonts w:eastAsia="Arial" w:ascii="Arial" w:hAnsi="Arial"/>
          <w:color w:val="auto"/>
          <w:sz w:val="20"/>
          <w:lang w:val="es-ES_tradnl"/>
        </w:rPr>
        <w:t>ía, petró-</w:t>
        <w:br/>
        <w:t>leo y sus derivados (1-05-002-1-12-1210-</w:t>
        <w:br/>
        <w:t>202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660.- a la Cuenta "Metales comunes y sus manufactu-</w:t>
        <w:br/>
        <w:t>ras" (1-05-002-1-12-1210-210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