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24/90                                    EXP. N°228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    de contrata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 agente en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</w:t>
        <w:br/>
        <w:t>desempeñarse como chofer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día de la fecha y</w:t>
        <w:br/>
        <w:t>hasta el 30 de noviembre de 1990 al señor Miguel Ángel Chavez</w:t>
        <w:br/>
        <w:t>(L.E.N° 8.245.323 -clase 1945-) con categoría presupuestaria</w:t>
        <w:br/>
        <w:t>equivalente al cargo de auxiliar principal de 3a. (personal</w:t>
        <w:br/>
        <w:t>obrero y de maestranza) para desempeñarse como chofer en la</w:t>
        <w:br/>
        <w:t>Corte Suprema de Justicia de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O.M.) para el corriente ejercicio financie-</w:t>
        <w:br/>
        <w:t>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-</w:t>
        <w:br/>
        <w:t>pli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